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17  года                    г. Кызыл                                         №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ызыла от 28 декабря 2016 года № 305 «О бюджете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а «Город Кызыл Республики Тыва» на 2017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орода Кызыла от 11 ноября 2008 года № 44, руководствуясь Уставом городского округа «Город Кызыл Республики Тыва», принятым решением Хурала представителей города Кызыла от  5 мая 2015 года № 5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Хурала представителей города Кызыла от 28 декабря 2016 года № 305 «О бюджете городского округа «Город Кызыл Республики Тыва» на 2017 год и на плановый период 2018 и 2019 годов» (Официальный интернет-сайт города Кызыла http://mkyzyl.ru, 2017, 5 января; 22 февраля; 4 апреля; 28 апреля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2 603 428,3» заменить на цифры «2  605 992,3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 цифры «2 614 007,6» заменить на  цифры «2 616 571,6»;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 3, 7, 9 и 11  изложить в новой редакции (прилагаю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 и мэрию города Кызыл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города Кызыла                                                              Д. Оюн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6:00Z</dcterms:created>
  <dc:creator>User</dc:creator>
  <dc:description/>
  <cp:keywords/>
  <dc:language>en-US</dc:language>
  <cp:lastModifiedBy>uh096</cp:lastModifiedBy>
  <cp:lastPrinted>2017-06-22T17:22:00Z</cp:lastPrinted>
  <dcterms:modified xsi:type="dcterms:W3CDTF">2017-06-22T09:23:00Z</dcterms:modified>
  <cp:revision>328</cp:revision>
  <dc:subject/>
  <dc:title>                                                                                                            П Р О Е К Т  </dc:title>
</cp:coreProperties>
</file>